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029" w:right="1504" w:hanging="0"/>
        <w:jc w:val="center"/>
        <w:rPr/>
      </w:pPr>
      <w:r>
        <w:rPr/>
        <w:t>Информация о наличии свободных мест в классах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Егоркинская СОШ»</w:t>
      </w:r>
    </w:p>
    <w:p>
      <w:pPr>
        <w:pStyle w:val="TextBody"/>
        <w:spacing w:lineRule="exact" w:line="321"/>
        <w:ind w:left="1029" w:right="1504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01.07.202</w:t>
      </w:r>
      <w:r>
        <w:rPr>
          <w:lang w:val="en-US"/>
        </w:rPr>
        <w:t>5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777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779"/>
      </w:tblGrid>
      <w:tr>
        <w:trPr>
          <w:trHeight w:val="337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lineRule="exact" w:line="312" w:before="5" w:after="0"/>
              <w:ind w:left="1091" w:right="10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lineRule="exact" w:line="312" w:before="5" w:after="0"/>
              <w:ind w:left="758" w:right="7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ич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бод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ст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before="0" w:after="0"/>
              <w:ind w:left="758" w:right="753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before="0" w:after="0"/>
              <w:ind w:left="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lineRule="exact" w:line="315" w:before="1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lineRule="exact" w:line="315" w:before="1" w:after="0"/>
              <w:ind w:left="758" w:right="75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lineRule="exact" w:line="315" w:before="1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lineRule="exact" w:line="315" w:before="1" w:after="0"/>
              <w:ind w:left="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before="1" w:after="0"/>
              <w:ind w:left="758" w:right="75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before="0" w:after="0"/>
              <w:ind w:left="8" w:hanging="0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before="0" w:after="0"/>
              <w:ind w:left="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before="0" w:after="0"/>
              <w:ind w:left="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lineRule="exact" w:line="315" w:before="1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lineRule="exact" w:line="315" w:before="1" w:after="0"/>
              <w:ind w:left="758" w:right="75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lineRule="exact" w:line="315" w:before="1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lineRule="exact" w:line="315" w:before="1" w:after="0"/>
              <w:ind w:left="758" w:right="75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double" w:sz="2" w:space="0" w:color="656565"/>
              <w:left w:val="single" w:sz="12" w:space="0" w:color="CCCCCC"/>
              <w:bottom w:val="double" w:sz="2" w:space="0" w:color="656565"/>
              <w:right w:val="double" w:sz="2" w:space="0" w:color="656565"/>
            </w:tcBorders>
          </w:tcPr>
          <w:p>
            <w:pPr>
              <w:pStyle w:val="TableParagraph"/>
              <w:spacing w:lineRule="exact" w:line="315" w:before="1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79" w:type="dxa"/>
            <w:tcBorders>
              <w:top w:val="double" w:sz="2" w:space="0" w:color="656565"/>
              <w:left w:val="double" w:sz="2" w:space="0" w:color="656565"/>
              <w:bottom w:val="double" w:sz="2" w:space="0" w:color="656565"/>
              <w:right w:val="single" w:sz="12" w:space="0" w:color="656565"/>
            </w:tcBorders>
          </w:tcPr>
          <w:p>
            <w:pPr>
              <w:pStyle w:val="TableParagraph"/>
              <w:spacing w:lineRule="exact" w:line="315" w:before="1" w:after="0"/>
              <w:ind w:left="758" w:right="75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17" w:before="1" w:after="0"/>
      <w:ind w:left="12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5:00Z</dcterms:created>
  <dc:creator>&lt;D0E0ECE8F1&gt;</dc:creator>
  <dc:description/>
  <cp:keywords/>
  <dc:language>en-US</dc:language>
  <cp:lastModifiedBy>KompNau</cp:lastModifiedBy>
  <dcterms:modified xsi:type="dcterms:W3CDTF">2025-07-01T09:15:00Z</dcterms:modified>
  <cp:revision>2</cp:revision>
  <dc:subject/>
  <dc:title>Microsoft Word - ebb_5362503_1738933901_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PDF24 Creator</vt:lpwstr>
  </property>
  <property fmtid="{D5CDD505-2E9C-101B-9397-08002B2CF9AE}" pid="4" name="ICV">
    <vt:lpwstr>9955BD8BC15C4CF1B3CF0D7A063128A9_13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4-10-08T00:00:00Z</vt:filetime>
  </property>
</Properties>
</file>